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вного спеціал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дділу організації прийому громадян, розгляду звернень та запитів 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прийому громадян, розгляду звернень та запитів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лія Андрі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4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1-21T07:38:00Z</dcterms:modified>
  <cp:revision>4</cp:revision>
  <dc:subject/>
  <dc:title>Додаток 5</dc:title>
</cp:coreProperties>
</file>